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13"/>
        <w:gridCol w:w="5689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4320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9.15pt" to="103.3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PHƯỜNG ĐỒNG MAI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1590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.7pt" to="223.1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64   /TB-UBN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ồng Mai, ngày 28 tháng 4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Về việc nghỉ Lễ kỷ niệm Giải phóng miền Nam 30/4  và Quốc tế lao động 01/5 năm 2022 tại bộ phận Tiếp nhận và trả kết quả phường Đồng Mai</w:t>
      </w:r>
    </w:p>
    <w:p>
      <w:pPr>
        <w:pStyle w:val="Normal"/>
        <w:ind w:left="1440" w:hanging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1050</wp:posOffset>
                </wp:positionH>
                <wp:positionV relativeFrom="paragraph">
                  <wp:posOffset>53340</wp:posOffset>
                </wp:positionV>
                <wp:extent cx="16046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Căn cứ Bộ luật Lao động năm 2012; Thông báo số 119/TB-LĐTBXH ngày 14/01/2022 của Bộ Lao động thương binh và xã hội; Thông báo số 57/TB-UBND ngày 19/01/2022 của UBND thành phố Hà Nội, UBND phường Đồng Mai thông báo về việc nghỉ Lễ kỷ niệm Giải phóng miền Nam 30/4  và Quốc tế lao động 01/5 năm 2022 tại bộ phận Tiếp nhận và trả kết quả phường Đồng Mai như sau:</w:t>
      </w:r>
    </w:p>
    <w:p>
      <w:pPr>
        <w:pStyle w:val="Normal"/>
        <w:spacing w:lineRule="exact" w:line="400"/>
        <w:ind w:firstLine="652"/>
        <w:jc w:val="both"/>
        <w:rPr/>
      </w:pPr>
      <w:r>
        <w:rPr/>
        <w:t>Nghỉ 04 ngày từ thứ bảy đến hết thứ ba, từ ngày 30/4/2022 đến hết ngày 03/5/2022.</w:t>
      </w:r>
    </w:p>
    <w:p>
      <w:pPr>
        <w:pStyle w:val="Normal"/>
        <w:spacing w:lineRule="exact" w:line="400"/>
        <w:ind w:firstLine="652"/>
        <w:jc w:val="both"/>
        <w:rPr/>
      </w:pPr>
      <w:r>
        <w:rPr/>
        <w:t>UBND phường Đồng Mai thông báo để các tổ chức, công dân được biết và thực hiện./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17"/>
        <w:gridCol w:w="4163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UBND quận (để b/c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Đài truyền thanh phường (để t/b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Viết Tưởng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firstLine="654"/>
        <w:jc w:val="both"/>
        <w:rPr/>
      </w:pPr>
      <w:r>
        <w:rPr/>
      </w:r>
    </w:p>
    <w:p>
      <w:pPr>
        <w:pStyle w:val="Normal"/>
        <w:spacing w:lineRule="exact" w:line="400"/>
        <w:ind w:firstLine="654"/>
        <w:jc w:val="both"/>
        <w:rPr/>
      </w:pPr>
      <w:r>
        <w:rPr/>
      </w:r>
    </w:p>
    <w:p>
      <w:pPr>
        <w:pStyle w:val="Normal"/>
        <w:spacing w:lineRule="exact" w:line="400"/>
        <w:ind w:firstLine="65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Tran Hai Bang</dc:creator>
  <dc:description/>
  <dc:language>en-US</dc:language>
  <cp:lastModifiedBy>Tran Hai Bang</cp:lastModifiedBy>
  <cp:lastPrinted>2022-04-28T15:57:00Z</cp:lastPrinted>
  <dcterms:modified xsi:type="dcterms:W3CDTF">2022-04-28T08:57:00Z</dcterms:modified>
  <cp:revision>4</cp:revision>
  <dc:subject/>
  <dc:title>ỦY BAN NHÂN DÂN</dc:title>
</cp:coreProperties>
</file>